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0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333"/>
        <w:gridCol w:w="335"/>
        <w:gridCol w:w="362"/>
        <w:gridCol w:w="364"/>
        <w:gridCol w:w="363"/>
        <w:gridCol w:w="362"/>
        <w:gridCol w:w="363"/>
        <w:gridCol w:w="363"/>
        <w:gridCol w:w="36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35"/>
        <w:gridCol w:w="540"/>
        <w:gridCol w:w="71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80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3366"/>
                <w:sz w:val="36"/>
                <w:szCs w:val="36"/>
              </w:rPr>
              <w:t xml:space="preserve">                        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36"/>
                <w:szCs w:val="36"/>
              </w:rPr>
              <w:t>Ekstra bestillinger.</w:t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36"/>
                <w:szCs w:val="36"/>
              </w:rPr>
            </w:r>
          </w:p>
        </w:tc>
      </w:tr>
      <w:tr>
        <w:trPr>
          <w:trHeight w:val="2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Dagens suppe m/ tilbehør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44475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Klar suppe m/ urter/boller,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22885" cy="24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brø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9" w:leader="none"/>
              </w:tabs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Mælkegrød m/ tilbehør</w:t>
              <w:tab/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53060" cy="29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Frugtgrød m/ mælk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5146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Øllebrød m/ mælk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42265" cy="19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Salat/råkost m/ brød       ,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2225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dressin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Hjemmelavet proteindrik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140335" cy="20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Dagens kage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2923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Et helt franskbrø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04800" cy="14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41" r="-11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Et halvt franskbrød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87655" cy="155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1/1 L Mælk      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175895" cy="213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10 skiver rugbrød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04470" cy="220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Madpakkealm.(3/2+1/2frb)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33680" cy="215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Morgenmad`s Platte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211455" cy="211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Gæste hovedret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77825" cy="226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Gæste biret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20040" cy="213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3366"/>
                <w:sz w:val="36"/>
                <w:szCs w:val="36"/>
              </w:rPr>
              <w:t xml:space="preserve">                        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36"/>
                <w:szCs w:val="36"/>
              </w:rPr>
              <w:t>Ekstra bestillinger.</w:t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36"/>
                <w:szCs w:val="36"/>
              </w:rPr>
            </w:r>
          </w:p>
        </w:tc>
      </w:tr>
      <w:tr>
        <w:trPr>
          <w:trHeight w:val="2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5 stk Hjemmebagt             </w:t>
            </w:r>
            <w:r>
              <w:rPr/>
              <w:drawing>
                <wp:inline distT="0" distB="0" distL="0" distR="0">
                  <wp:extent cx="304165" cy="229870"/>
                  <wp:effectExtent l="0" t="0" r="0" b="0"/>
                  <wp:docPr id="17" name="th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h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Kransekage konfek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Hjemmebagte  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22580" cy="3600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Julesmåkager ( 50g)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9" w:leader="none"/>
              </w:tabs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1 pose m/ 10 stk kolde   </w:t>
            </w:r>
            <w:r>
              <w:rPr>
                <w:color w:val="949494"/>
              </w:rPr>
              <w:drawing>
                <wp:inline distT="0" distB="0" distL="0" distR="0">
                  <wp:extent cx="370205" cy="2463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699" w:leader="none"/>
              </w:tabs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>æbleskiver, marmelad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t xml:space="preserve">Hveder                              </w:t>
            </w: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  <w:drawing>
                <wp:inline distT="0" distB="0" distL="0" distR="0">
                  <wp:extent cx="369570" cy="2520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394" r="-26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003366"/>
                <w:sz w:val="18"/>
                <w:szCs w:val="18"/>
              </w:rPr>
              <w:t xml:space="preserve">           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  <w:tc>
          <w:tcPr>
            <w:tcW w:w="1076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3366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 Rounded MT Bold" w:hAnsi="Arial Rounded MT Bold" w:cs="Arial Rounded MT Bold"/>
          <w:color w:val="003366"/>
          <w:sz w:val="18"/>
          <w:szCs w:val="18"/>
        </w:rPr>
      </w:pPr>
      <w:r>
        <w:rPr>
          <w:rFonts w:cs="Arial Rounded MT Bold" w:ascii="Arial Rounded MT Bold" w:hAnsi="Arial Rounded MT Bold"/>
          <w:color w:val="003366"/>
          <w:sz w:val="18"/>
          <w:szCs w:val="18"/>
        </w:rPr>
      </w:r>
    </w:p>
    <w:p>
      <w:pPr>
        <w:pStyle w:val="Normal"/>
        <w:ind w:left="-540" w:hanging="0"/>
        <w:rPr>
          <w:rFonts w:ascii="Arial Rounded MT Bold" w:hAnsi="Arial Rounded MT Bold" w:cs="Arial Rounded MT Bold"/>
          <w:color w:val="003366"/>
          <w:sz w:val="18"/>
          <w:szCs w:val="18"/>
        </w:rPr>
      </w:pPr>
      <w:r>
        <w:rPr>
          <w:rFonts w:cs="Arial Rounded MT Bold" w:ascii="Arial Rounded MT Bold" w:hAnsi="Arial Rounded MT Bold"/>
          <w:color w:val="003366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1:00Z</dcterms:created>
  <dc:creator>admin</dc:creator>
  <dc:description/>
  <cp:keywords/>
  <dc:language>en-US</dc:language>
  <cp:lastModifiedBy>Susanne Krog Hansen</cp:lastModifiedBy>
  <cp:lastPrinted>2017-01-27T11:30:00Z</cp:lastPrinted>
  <dcterms:modified xsi:type="dcterms:W3CDTF">2024-06-19T13:41:00Z</dcterms:modified>
  <cp:revision>2</cp:revision>
  <dc:subject/>
  <dc:title>Ekstra bestillinger</dc:title>
</cp:coreProperties>
</file>